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Lékařský posudek o zdravotní způsobilosti k řízení motorových vozidel </w:t>
        <w:br/>
      </w:r>
      <w:r>
        <w:rPr>
          <w:bCs/>
          <w:color w:val="000000"/>
          <w:sz w:val="20"/>
          <w:szCs w:val="20"/>
        </w:rPr>
        <w:t>(podle zákona č. 361/2000 Sb., o provozu na pozemních komunikacích a o změnách některých zákonů, ve znění pozdějších předpisů, a vyhlášky č. 277/2004 Sb., o zdravotní způsobilosti k řízení motorových vozidel, ve znění pozdějších předpisů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br/>
        <w:t xml:space="preserve">Název zdravotnického zařízení, jehož jménem se posudek vydává, identifikační číslo,  bylo-li přiděleno, adresa sídla nebo místa podnikání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....................................................................................................................................................... </w:t>
        <w:br/>
        <w:t xml:space="preserve">Jméno, popřípadě jména, a příjmení posuzované osoby </w:t>
        <w:b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Datum narození ............... Průkaz totožnosti – číslo</w:t>
      </w:r>
      <w:r>
        <w:rPr>
          <w:color w:val="000000"/>
          <w:vertAlign w:val="superscript"/>
        </w:rPr>
        <w:t>1)</w:t>
      </w:r>
      <w:r>
        <w:rPr>
          <w:color w:val="0000FF"/>
        </w:rPr>
        <w:t xml:space="preserve"> </w:t>
      </w:r>
      <w:r>
        <w:rPr>
          <w:color w:val="000000"/>
        </w:rPr>
        <w:t xml:space="preserve">......................................................... </w:t>
        <w:br/>
        <w:t xml:space="preserve">  </w:t>
        <w:br/>
        <w:t xml:space="preserve">Adresa místa trvalého pobytu posuzované osoby, popřípadě místo pobytu na území ČR, jde-li o cizince ....................................................................................................................................... </w:t>
        <w:br/>
        <w:t xml:space="preserve">………………………………………………………………………………………………… </w:t>
        <w:br/>
        <w:t xml:space="preserve">  </w:t>
        <w:br/>
        <w:t xml:space="preserve">Druh lékařské prohlídky, které se podle zákona posuzovaná osoba podrobila ..………………………... </w:t>
        <w:br/>
        <w:t xml:space="preserve">  </w:t>
        <w:br/>
        <w:t xml:space="preserve">Posouzení podle skupiny 1 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  -  skupiny 2 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  přílohy č. 3 vyhlášky </w:t>
        <w:br/>
        <w:t xml:space="preserve">  </w:t>
        <w:br/>
        <w:t xml:space="preserve">Dopravně psychologické vyšetření a vyšetření neurologické podle § 87a zákona bylo provedeno: </w:t>
        <w:br/>
        <w:t>a) an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, a to v roce……………… b) ne</w:t>
      </w:r>
      <w:r>
        <w:rPr>
          <w:color w:val="000000"/>
          <w:vertAlign w:val="superscript"/>
        </w:rPr>
        <w:t>2</w:t>
      </w:r>
      <w:r>
        <w:rPr>
          <w:color w:val="0000FF"/>
          <w:vertAlign w:val="superscript"/>
        </w:rPr>
        <w:t>)</w:t>
      </w:r>
      <w:r>
        <w:rPr>
          <w:color w:val="0000FF"/>
        </w:rPr>
        <w:t xml:space="preserve"> </w:t>
      </w:r>
      <w:r>
        <w:rPr>
          <w:color w:val="000000"/>
        </w:rPr>
        <w:br/>
        <w:t xml:space="preserve">  </w:t>
        <w:br/>
        <w:t xml:space="preserve">Posuzovaná osoba </w:t>
        <w:br/>
        <w:t>a) je zdravotně způsobilá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pro skupinu/ podskupinu řidičského oprávnění…………………………… </w:t>
        <w:br/>
        <w:t>b) není zdravotně způsobilá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pro skupinu/ podskupinu řidičského oprávnění…………………………. </w:t>
        <w:br/>
        <w:t>c) je zdravotně způsobilá s podmínkou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pro skupinu/podskupinu řidičského </w:t>
      </w:r>
    </w:p>
    <w:p>
      <w:pPr>
        <w:pStyle w:val="Normal"/>
        <w:rPr/>
      </w:pPr>
      <w:r>
        <w:rPr>
          <w:color w:val="000000"/>
        </w:rPr>
        <w:t xml:space="preserve">oprávnění ……………………………………………………………………………….. </w:t>
        <w:br/>
        <w:t xml:space="preserve">  </w:t>
        <w:br/>
        <w:t>Datum ukončení platnosti posudku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............................ </w:t>
        <w:br/>
        <w:t xml:space="preserve">  </w:t>
        <w:br/>
        <w:t xml:space="preserve">.....................................                                  ............................................................................. </w:t>
        <w:br/>
        <w:t xml:space="preserve">datum vydání posudku                                  jméno, popřípadě jména, příjmení, podpis lékaře </w:t>
        <w:br/>
        <w:t xml:space="preserve">                                                                       otisk razítka zdravotnického zařízení </w:t>
        <w:br/>
      </w:r>
    </w:p>
    <w:p>
      <w:pPr>
        <w:pStyle w:val="Normal"/>
        <w:rPr/>
      </w:pPr>
      <w:r>
        <w:rPr>
          <w:color w:val="000000"/>
        </w:rPr>
        <w:t xml:space="preserve">Poučení: </w:t>
        <w:br/>
        <w:t>Proti tomuto posudku je možno do 15 dnů ode dne jeho prokazatelného obdržení podat návrh na jeho přezkoumání zdravotnickému zařízení, které posudek vydalo, a to prostřednictvím lékaře, který posudek vypracoval</w:t>
      </w:r>
      <w:r>
        <w:rPr>
          <w:color w:val="000000"/>
          <w:vertAlign w:val="superscript"/>
        </w:rPr>
        <w:t>5).</w:t>
      </w:r>
      <w:r>
        <w:rPr>
          <w:color w:val="000000"/>
        </w:rPr>
        <w:t xml:space="preserve">  </w:t>
        <w:br/>
        <w:t xml:space="preserve">------------------------------------ </w:t>
        <w:br/>
      </w:r>
      <w:r>
        <w:rPr>
          <w:color w:val="000000"/>
          <w:sz w:val="18"/>
          <w:szCs w:val="18"/>
        </w:rPr>
        <w:t xml:space="preserve">1) Občanský průkaz, u cizinců cestovní doklad; lze uvést i jiný doklad prokazující totožnost jeho držitele. </w:t>
        <w:br/>
        <w:t xml:space="preserve">2) Nehodící se škrtněte. </w:t>
        <w:br/>
        <w:t xml:space="preserve">3) Uvede se podmínka, která podmiňuje zdravotní způsobilost k řízení motorových vozidel  (nezbytný zdravotnický prostředek, technická úprava motorového vozidla nebo jiné omezení, například podrobení se odbornému vyšetření podmiňujícím zdravotní způsobilost a tím i platnost posudku). </w:t>
        <w:br/>
        <w:t xml:space="preserve">4) Vyplní  se v  případech stanovených v § 4 odst. 2 vyhlášky o zdravotní způsobilosti k řízení motorových vozidel. </w:t>
        <w:br/>
        <w:t>5) § 77 zákona č. 20/1966 Sb., o péči o zdraví lidu, ve znění pozdějších předpisů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Jirka</dc:creator>
  <dc:description/>
  <cp:keywords/>
  <dc:language>en-US</dc:language>
  <cp:lastModifiedBy>Jirka</cp:lastModifiedBy>
  <cp:lastPrinted>2011-04-14T12:32:00Z</cp:lastPrinted>
  <dcterms:modified xsi:type="dcterms:W3CDTF">2011-04-14T10:36:00Z</dcterms:modified>
  <cp:revision>3</cp:revision>
  <dc:subject/>
  <dc:title>Lékařský posudek o zdravotní způsobilosti k řízení motorových vozidel </dc:title>
</cp:coreProperties>
</file>