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ATTMdBT" w:hAnsi="BankGothicATTMdBT" w:cs="BankGothicATTMdBT"/>
          <w:b/>
          <w:b/>
          <w:emboss/>
          <w:color w:val="3366FF"/>
          <w:sz w:val="20"/>
          <w:szCs w:val="20"/>
        </w:rPr>
      </w:pPr>
      <w:r>
        <w:rPr>
          <w:rFonts w:eastAsia="BankGothicATTMdBT" w:cs="BankGothicATTMdBT" w:ascii="BankGothicATTMdBT" w:hAnsi="BankGothicATTMdBT"/>
          <w:b/>
          <w:emboss/>
          <w:color w:val="3366FF"/>
          <w:sz w:val="20"/>
          <w:szCs w:val="20"/>
        </w:rPr>
        <w:t xml:space="preserve">                          </w:t>
      </w:r>
      <w:r>
        <w:rPr>
          <w:rFonts w:cs="BankGothicATTMdBT" w:ascii="BankGothicATTMdBT" w:hAnsi="BankGothicATTMdBT"/>
          <w:b/>
          <w:emboss/>
          <w:color w:val="3366FF"/>
          <w:sz w:val="20"/>
          <w:szCs w:val="20"/>
        </w:rPr>
        <w:t>RAPID LOCO</w:t>
      </w:r>
    </w:p>
    <w:p>
      <w:pPr>
        <w:pStyle w:val="Normal"/>
        <w:rPr>
          <w:rFonts w:ascii="BankGothicATTMdBT" w:hAnsi="BankGothicATTMdBT" w:cs="BankGothicATTMdBT"/>
          <w:b/>
          <w:b/>
          <w:emboss/>
          <w:color w:val="3366FF"/>
          <w:sz w:val="20"/>
          <w:szCs w:val="20"/>
        </w:rPr>
      </w:pPr>
      <w:r>
        <w:rPr>
          <w:rFonts w:eastAsia="BankGothicATTMdBT" w:cs="BankGothicATTMdBT" w:ascii="BankGothicATTMdBT" w:hAnsi="BankGothicATTMdBT"/>
          <w:b/>
          <w:emboss/>
          <w:color w:val="3366FF"/>
          <w:sz w:val="20"/>
          <w:szCs w:val="20"/>
        </w:rPr>
        <w:t xml:space="preserve"> </w:t>
      </w:r>
      <w:r>
        <w:rPr>
          <w:rFonts w:cs="BankGothicATTMdBT" w:ascii="BankGothicATTMdBT" w:hAnsi="BankGothicATTMdBT"/>
          <w:b/>
          <w:emboss/>
          <w:color w:val="FF0000"/>
          <w:sz w:val="40"/>
          <w:szCs w:val="40"/>
        </w:rPr>
        <w:t>AUTOŠKO</w:t>
      </w:r>
      <w:r>
        <w:rPr>
          <w:rFonts w:cs="BankGothicATTMdBT" w:ascii="BankGothicATTMdBT" w:hAnsi="BankGothicATTMdBT"/>
          <w:b/>
          <w:emboss/>
          <w:color w:val="3366FF"/>
          <w:sz w:val="40"/>
          <w:szCs w:val="40"/>
        </w:rPr>
        <w:t>L</w:t>
      </w:r>
      <w:r>
        <w:rPr>
          <w:rFonts w:cs="BankGothicATTMdBT" w:ascii="BankGothicATTMdBT" w:hAnsi="BankGothicATTMdBT"/>
          <w:b/>
          <w:emboss/>
          <w:color w:val="FF0000"/>
          <w:sz w:val="40"/>
          <w:szCs w:val="40"/>
        </w:rPr>
        <w:t>A</w:t>
      </w:r>
    </w:p>
    <w:p>
      <w:pPr>
        <w:pStyle w:val="Normal"/>
        <w:rPr>
          <w:rFonts w:ascii="BankGothicATTMdBT" w:hAnsi="BankGothicATTMdBT" w:cs="BankGothicATTMdBT"/>
          <w:b/>
          <w:b/>
          <w:emboss/>
          <w:color w:val="3366FF"/>
          <w:sz w:val="20"/>
          <w:szCs w:val="20"/>
        </w:rPr>
      </w:pPr>
      <w:r>
        <w:rPr>
          <w:rFonts w:eastAsia="BankGothicATTMdBT" w:cs="BankGothicATTMdBT" w:ascii="BankGothicATTMdBT" w:hAnsi="BankGothicATTMdBT"/>
          <w:b/>
          <w:emboss/>
          <w:color w:val="3366FF"/>
          <w:sz w:val="20"/>
          <w:szCs w:val="20"/>
        </w:rPr>
        <w:t xml:space="preserve">     </w:t>
      </w:r>
      <w:r>
        <w:rPr>
          <w:rFonts w:cs="BankGothicATTMdBT" w:ascii="BankGothicATTMdBT" w:hAnsi="BankGothicATTMdBT"/>
          <w:b/>
          <w:emboss/>
          <w:color w:val="3366FF"/>
          <w:sz w:val="20"/>
          <w:szCs w:val="20"/>
        </w:rPr>
        <w:t>TEPLICE</w:t>
      </w:r>
    </w:p>
    <w:p>
      <w:pPr>
        <w:pStyle w:val="Normal"/>
        <w:rPr>
          <w:rFonts w:ascii="BankGothicATTMdBT" w:hAnsi="BankGothicATTMdBT" w:cs="BankGothicATTMdBT"/>
          <w:b/>
          <w:b/>
          <w:emboss/>
          <w:color w:val="3366FF"/>
          <w:sz w:val="16"/>
          <w:szCs w:val="16"/>
        </w:rPr>
      </w:pPr>
      <w:r>
        <w:rPr>
          <w:rFonts w:cs="BankGothicATTMdBT" w:ascii="BankGothicATTMdBT" w:hAnsi="BankGothicATTMdBT"/>
          <w:b/>
          <w:emboss/>
          <w:color w:val="3366FF"/>
          <w:sz w:val="16"/>
          <w:szCs w:val="16"/>
        </w:rPr>
        <w:t>Rostislav Kudr</w:t>
      </w:r>
    </w:p>
    <w:p>
      <w:pPr>
        <w:pStyle w:val="Normal"/>
        <w:jc w:val="center"/>
        <w:rPr>
          <w:rFonts w:ascii="BankGothicATTMdBT" w:hAnsi="BankGothicATTMdBT" w:cs="BankGothicATTMdBT"/>
          <w:b/>
          <w:b/>
          <w:i/>
          <w:i/>
          <w:emboss/>
          <w:color w:val="808080"/>
          <w:sz w:val="18"/>
          <w:szCs w:val="18"/>
        </w:rPr>
      </w:pPr>
      <w:r>
        <w:rPr>
          <w:rFonts w:cs="BankGothicATTMdBT" w:ascii="BankGothicATTMdBT" w:hAnsi="BankGothicATTMdBT"/>
          <w:b/>
          <w:i/>
          <w:emboss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ÍSEMNÁ PŘIHLÁŠKA K PŘIJETÍ DO KURZU ŠKOLENÍ ŘIDIČŮ DRŽITELŮ PRŮKAZU PROFESNÍ ZPŮSOBILOSTI ŘIDIČE.</w:t>
      </w:r>
    </w:p>
    <w:p>
      <w:pPr>
        <w:pStyle w:val="Normal"/>
        <w:jc w:val="center"/>
        <w:rPr/>
      </w:pPr>
      <w:r>
        <w:rPr/>
        <w:t>(k  zákonu č. 247/2000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PLŇUJE ŽADAT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ihlašuji se tímto do kurzu pravidelného školení řidičů držitelů PPZ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školení: ___________________         Termín školení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držitelem řidičského oprávnění skupiny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P číslo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ůkazu profesní způsobilosti v rozsahu skupin: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ZŘ číslo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 své osobě uvádím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____________________příjmení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bytu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   </w:t>
      </w:r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_____________________  e-mail (nepovinné)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_________________________ dne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adatele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trvalý pobyt občana členského státu Evropské unie, přechodný pobyt občana Evropské unie, který trv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espoň 185 dnů, nebo adresu zaměstnavatele usazeného v ČR v případě, že žadatel je občanem jiného ne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ého státu Evropské u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uto vyplněnou přihlášku prosím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zašlete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faxem na tel.č. 417 536 952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nebo poštou na adresu: Rostislav Kudr-Autoškola Rapid Loco, Jugoslávská 2531, 415 01  Teplice tak, aby byla doručena </w:t>
      </w: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nejpozději 10 dní před dnem zahájení školení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autoskolarapidloc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nkGothicATTMdBT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7:00Z</dcterms:created>
  <dc:creator>Jirka Pilný</dc:creator>
  <dc:description/>
  <cp:keywords/>
  <dc:language>en-US</dc:language>
  <cp:lastModifiedBy>Jirka Pilný</cp:lastModifiedBy>
  <cp:lastPrinted>2009-01-28T13:51:00Z</cp:lastPrinted>
  <dcterms:modified xsi:type="dcterms:W3CDTF">2009-04-22T07:31:00Z</dcterms:modified>
  <cp:revision>3</cp:revision>
  <dc:subject/>
  <dc:title>                          RAPID LOCO</dc:title>
</cp:coreProperties>
</file>